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9-243-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21-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5-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6-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GND SPEED BRAKE CABLE</w:t>
            </w:r>
          </w:p>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N: 27325-13</w:t>
            </w:r>
          </w:p>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LTERNATE PART NUMBERS:</w:t>
            </w:r>
          </w:p>
          <w:p>
            <w:pPr>
              <w:pStyle w:val="Normal"/>
              <w:jc w:val="center"/>
              <w:rPr>
                <w:rFonts w:ascii="Verdana" w:hAnsi="Verdana" w:cs="Verdana"/>
                <w:b/>
                <w:b/>
                <w:bCs/>
                <w:color w:val="FF0000"/>
                <w:sz w:val="14"/>
                <w:szCs w:val="14"/>
                <w:shd w:fill="FFFFFF" w:val="clear"/>
              </w:rPr>
            </w:pPr>
            <w:r>
              <w:rPr>
                <w:rFonts w:cs="Verdana" w:ascii="Verdana" w:hAnsi="Verdana"/>
                <w:b/>
                <w:bCs/>
                <w:color w:val="FF0000"/>
                <w:sz w:val="14"/>
                <w:szCs w:val="14"/>
                <w:shd w:fill="FFFFFF" w:val="clear"/>
              </w:rPr>
              <w:t>10-61337-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rPr>
              <w:t>FAIRING INSTL FLAP TRACK</w:t>
              <w:br/>
              <w:t>P/N: 65-49509-411 L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rPr>
              <w:t>FAIRING INSTL FLAP TRACK</w:t>
              <w:br/>
              <w:t>P/N: 65-49509-412 R/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rPr>
              <w:t>FAIRING INSTL FLAP TRACK</w:t>
              <w:br/>
              <w:t>P/N: 65-49509-492 R/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rPr>
              <w:t>MLG CENTER DOOR</w:t>
              <w:br/>
              <w:t>P/N: 65C33219-8SP R/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CENTER DOOR ASSY MAIN GEAR</w:t>
              <w:br/>
              <w:t>P/N: 65C33219-7SP LH</w:t>
            </w:r>
          </w:p>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LTERNATE PART NUMBERS:</w:t>
            </w:r>
          </w:p>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5C33219-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rPr>
              <w:t>MLG INNER DOOR</w:t>
              <w:br/>
              <w:t>P/N: 65C28178-30SP R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8</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rPr>
              <w:t>TIP STABILIZER</w:t>
              <w:br/>
              <w:t>P/N: 65C25145-97 L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9</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rPr>
              <w:t>TIP STABILIZER</w:t>
              <w:br/>
              <w:t>P/N: 65C25145-16 R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0</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rPr>
              <w:t>LEADING EDGE INSTL HORIZ STAB REMOVABLE</w:t>
              <w:br/>
              <w:t>P/N: 65-73783-3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rPr>
              <w:t>LEADING EDGE INSTL HORIZ STAB REMOVABLE</w:t>
              <w:br/>
              <w:t>P/N: 65-73783-36 R/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rPr>
              <w:t>"INSPAR AND TRAILING EDGE-1 ASSY- STAB"</w:t>
              <w:br/>
              <w:t>P/N: 65-73794-53 L/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rPr>
              <w:t>"INSPAR AND TRAILING EDGE-1 ASSY- STAB"</w:t>
              <w:br/>
              <w:t>P/N: 65-73794-54 R/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rPr>
              <w:t>ADF ATEN</w:t>
              <w:br/>
              <w:t>P/N: 552-183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rPr>
              <w:t>TAILSKID</w:t>
              <w:br/>
              <w:t>P/N: 65C3297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rPr>
              <w:t>PEDESTAL</w:t>
              <w:br/>
              <w:t>P/N: 65-52917-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rPr>
              <w:t>VALVE SAFTY</w:t>
              <w:br/>
              <w:t>P/N: 720737-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8</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rPr>
              <w:t>TAILCON ASSY</w:t>
              <w:br/>
              <w:t>P/N: 65-46577-56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9</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rPr>
              <w:t>FAIRING</w:t>
              <w:br/>
              <w:t>P/N: 65C3345-1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0</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rPr>
              <w:t>BLOOWOUT DOOR</w:t>
              <w:br/>
              <w:t>P/N: 65-45867-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OH</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1-21T11:42:00Z</cp:lastPrinted>
  <dcterms:modified xsi:type="dcterms:W3CDTF">2025-01-21T08:06:00Z</dcterms:modified>
  <cp:revision>12</cp:revision>
  <dc:subject/>
  <dc:title/>
</cp:coreProperties>
</file>