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980" w:right="1797" w:gutter="0" w:header="72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09-065-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17-SEP-2024</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21-SEP-2024</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22-SEP-2024</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7"/>
        <w:gridCol w:w="2528"/>
        <w:gridCol w:w="737"/>
        <w:gridCol w:w="916"/>
        <w:gridCol w:w="940"/>
        <w:gridCol w:w="625"/>
        <w:gridCol w:w="554"/>
        <w:gridCol w:w="815"/>
        <w:gridCol w:w="894"/>
        <w:gridCol w:w="826"/>
        <w:gridCol w:w="798"/>
      </w:tblGrid>
      <w:tr>
        <w:trPr>
          <w:trHeight w:val="300" w:hRule="atLeast"/>
        </w:trPr>
        <w:tc>
          <w:tcPr>
            <w:tcW w:w="5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51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rPr>
              <w:t>Valv INSL INTERLOCK GND SPD BRAKE Cable Only</w:t>
              <w:br/>
              <w:t>P/N: 65-54458-10 R/H</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color w:val="000000"/>
                <w:sz w:val="18"/>
                <w:szCs w:val="18"/>
              </w:rPr>
              <w:t>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2</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rPr>
              <w:t>FAIRING INSTL FLAP TRACK</w:t>
              <w:br/>
              <w:t>P/N: 65-49509-411 LH</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color w:val="000000"/>
                <w:sz w:val="18"/>
                <w:szCs w:val="18"/>
              </w:rPr>
              <w:t>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3</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rPr>
              <w:t>FAIRING INSTL FLAP TRACK</w:t>
              <w:br/>
              <w:t>P/N: 65-49509-412 R/H</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color w:val="000000"/>
                <w:sz w:val="18"/>
                <w:szCs w:val="18"/>
              </w:rPr>
              <w:t>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4</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rPr>
              <w:t>FAIRING INSTL FLAP TRACK</w:t>
              <w:br/>
              <w:t>P/N: 65-49509-492 R/H</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5</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rPr>
              <w:t>AFT FLAP OUTBOARD</w:t>
              <w:br/>
              <w:t>P/N: 65-46435-27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6</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rPr>
              <w:t>MLG CENTER DOOR</w:t>
              <w:br/>
              <w:t>P/N: 65C33219-8SP R/H</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7</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rPr>
              <w:t>CENTER DOOR ASSY MAIN GEAR</w:t>
              <w:br/>
              <w:t xml:space="preserve">P/N: 65C33219-7SP RH </w:t>
            </w:r>
            <w:r>
              <w:rPr>
                <w:rFonts w:cs="Arial" w:ascii="Arial" w:hAnsi="Arial"/>
                <w:b/>
                <w:bCs/>
                <w:smallCaps/>
                <w:color w:val="884400"/>
                <w:sz w:val="18"/>
                <w:szCs w:val="18"/>
              </w:rPr>
              <w:t>Alternate Part Numbers:</w:t>
              <w:br/>
              <w:t>65C33219-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8</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rPr>
              <w:t>"MLG INNER DOOR"</w:t>
              <w:br/>
              <w:t>P/N: 65C28178-29SP LH</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9</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rPr>
              <w:t>MLG INNER DOOR</w:t>
              <w:br/>
              <w:t>P/N: 65C28178-30SP RH</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10</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rPr>
              <w:t>ARM</w:t>
              <w:br/>
              <w:t>P/N: 65-68269-2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1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rPr>
              <w:t>CAM FOLLOWER</w:t>
              <w:br/>
              <w:t>P/N: BACB10AF5K7H</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12</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rPr>
              <w:t>WASHER</w:t>
              <w:br/>
              <w:t xml:space="preserve">P/N: AN960C516L </w:t>
            </w:r>
            <w:r>
              <w:rPr>
                <w:rFonts w:cs="Arial" w:ascii="Arial" w:hAnsi="Arial"/>
                <w:b/>
                <w:bCs/>
                <w:smallCaps/>
                <w:color w:val="884400"/>
                <w:sz w:val="18"/>
                <w:szCs w:val="18"/>
              </w:rPr>
              <w:t>Alternate Part Numbers:</w:t>
              <w:br/>
              <w:t>NAS1149C0532R</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13</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rPr>
              <w:t>BUSHING</w:t>
              <w:br/>
              <w:t>P/N: BACB28X5M04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14</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rPr>
              <w:t>WASHER</w:t>
              <w:br/>
              <w:t>P/N: MS271111-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15</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rPr>
              <w:t>NUT</w:t>
              <w:br/>
              <w:t>P/N: MS35691-1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16</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rPr>
              <w:t>CAM FLOWER</w:t>
              <w:br/>
              <w:t>P/N: BACB10FK5K15H</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17</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rPr>
              <w:t>NUT</w:t>
              <w:br/>
              <w:t>P/N: AN316-5R</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18</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rPr>
              <w:t>WASHER</w:t>
              <w:br/>
              <w:t>P/N: MS271111-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19</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rPr>
              <w:t>BUSHING</w:t>
              <w:br/>
              <w:t>P/N: BACB28W5B01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20</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rPr>
              <w:t>BUSHING</w:t>
              <w:br/>
              <w:t>P/N: BACB28W5B02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2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rPr>
              <w:t>BUSHING</w:t>
              <w:br/>
              <w:t>P/N: BACB28W5B02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22</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rPr>
              <w:t>STRIP-RUBBER</w:t>
              <w:br/>
              <w:t>P/N: 69-60493-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23</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rPr>
              <w:t>RUB STRIP</w:t>
              <w:br/>
              <w:t>P/N: 69-60493-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24</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rPr>
              <w:t>TIP STABILIZER</w:t>
              <w:br/>
              <w:t>P/N: 65C25145-15 L/H</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25</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rPr>
              <w:t>TIP STABILIZER</w:t>
              <w:br/>
              <w:t>P/N: 65C25145-1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26</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rPr>
              <w:t>"LEADING EDGE INSTL-HORIZ STAB FIXED"</w:t>
              <w:br/>
              <w:t>P/N: 65-54821-27 L/H</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27</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rPr>
              <w:t>"LEADING EDGE INSTL-HORIZ STAB FIXED"</w:t>
              <w:br/>
              <w:t>P/N: 65-54821-28 R/H</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28</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rPr>
              <w:t>"INSPAR AND TRAILING EDGE-1 ASSY- STAB"</w:t>
              <w:br/>
              <w:t>P/N: 65-73794-54 R/H</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29</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rPr>
              <w:t>"INSPAR AND TRAILING EDGE-1 ASSY- STAB"</w:t>
              <w:br/>
              <w:t>P/N: 65-73794-53 L/H</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30</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rPr>
              <w:t>ACCESS/P</w:t>
              <w:br/>
              <w:t>P/N: 69-39191-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3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rPr>
              <w:t>ADF ATEN</w:t>
              <w:br/>
              <w:t>P/N: 522-183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32</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rPr>
              <w:t>MARKER BECON</w:t>
              <w:br/>
              <w:t>P/N: DMN 27-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33</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rPr>
              <w:t>VHF ATENA</w:t>
              <w:br/>
              <w:t>P/N: DMC 50-1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34</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rPr>
              <w:t>SUPURT ASSY</w:t>
              <w:br/>
              <w:t>P/N: 69-77294-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35</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rPr>
              <w:t>CARTRIGE</w:t>
              <w:br/>
              <w:t>P/N: CU05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36</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rPr>
              <w:t>SKIRT ASSY-DRAG</w:t>
              <w:br/>
              <w:t>P/N: 65C32979-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37</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rPr>
              <w:t>DRAG LINK ASSY</w:t>
              <w:br/>
              <w:t>P/N: 65C32972-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38</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rPr>
              <w:t>SHOW-TAIL SKID</w:t>
              <w:br/>
              <w:t>P/N: 65C32975-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39</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rPr>
              <w:t>SKIRT ASSY-DRAG</w:t>
              <w:br/>
              <w:t>P/N: 65C32979-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40</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rPr>
              <w:t>SAFETY VALVE</w:t>
              <w:br/>
              <w:t>P/N: 65-52917-2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4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rPr>
              <w:t>DRAIN MAST</w:t>
              <w:br/>
              <w:t>P/N: 65-32603-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42</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rPr>
              <w:t>APU-SHROUD</w:t>
              <w:br/>
              <w:t>P/N: 65-66213-4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43</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rPr>
              <w:t>DARAIN ASSY</w:t>
              <w:br/>
              <w:t>P/N: 65-62-62590-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44</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rPr>
              <w:t>TAIL CONE ASSY</w:t>
              <w:br/>
              <w:t>P/N: 65-46577-57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45</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rPr>
              <w:t>FAIRING APU</w:t>
              <w:br/>
              <w:t>P/N: 65C33045-1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46</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rPr>
              <w:t>APU DOOR</w:t>
              <w:br/>
              <w:t>P/N: 65-50904-62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47</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rPr>
              <w:t>BLOOWOUT DOOR</w:t>
              <w:br/>
              <w:t>P/N: 65-45867-2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48</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rPr>
              <w:t>APU</w:t>
              <w:br/>
              <w:t>P/N: 380428-1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49</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rPr>
              <w:t>FAN COWL</w:t>
              <w:br/>
              <w:t>P/N: 314A1110-2SP</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50</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rPr>
              <w:t>FAN COWL</w:t>
              <w:br/>
              <w:t>P/N: 314A1110-60SP</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and the item will be shipped through our own Airline. </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sectPr>
      <w:headerReference w:type="default" r:id="rId5"/>
      <w:type w:val="nextPage"/>
      <w:pgSz w:w="12240" w:h="15840"/>
      <w:pgMar w:left="1980"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bCs w:val="false"/>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quotation-box@flyariana.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1:52:00Z</dcterms:created>
  <dc:creator>SONY</dc:creator>
  <dc:description/>
  <cp:keywords/>
  <dc:language>en-US</dc:language>
  <cp:lastModifiedBy>Muhammad Usama</cp:lastModifiedBy>
  <cp:lastPrinted>2024-09-17T15:48:00Z</cp:lastPrinted>
  <dcterms:modified xsi:type="dcterms:W3CDTF">2024-09-17T11:18:00Z</dcterms:modified>
  <cp:revision>49</cp:revision>
  <dc:subject/>
  <dc:title/>
</cp:coreProperties>
</file>